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3135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hade the items that have risen in price in one color &amp; the items that have fallen in price in anothe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ry to identify which products you think are domestically produced &amp; which ones are imported – label with an I or 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ork out the difference in the price changes for the imports &amp; domestic product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Write a paragraph trying to explain the causes of this change in the cost of living.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46:00Z</dcterms:created>
  <dc:creator>The British School of Costa Rica</dc:creator>
  <dc:description/>
  <cp:keywords/>
  <dc:language>en-US</dc:language>
  <cp:lastModifiedBy>The British School of Costa Rica</cp:lastModifiedBy>
  <cp:lastPrinted>2011-01-20T11:02:00Z</cp:lastPrinted>
  <dcterms:modified xsi:type="dcterms:W3CDTF">2011-01-20T17:04:00Z</dcterms:modified>
  <cp:revision>1</cp:revision>
  <dc:subject/>
  <dc:title> </dc:title>
</cp:coreProperties>
</file>